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 意千重我亲历的那场风雨同窗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婚意千重，我亲历的那场风雨同窗会</w:t>
      </w:r>
      <w:r>
        <w:rPr>
          <w:sz w:val="32"/>
          <w:szCs w:val="32"/>
        </w:rPr>
        <w:t>&lt;/p&gt;&lt;p&gt;&lt;img src="/static-img/n_qPURH0mGyvoDC88PK9z9IKtquCR6xxGAmVjy3Y-043iXSzorZxc3AvPl31vTb3.jpg"&gt;&lt;/p&gt;&lt;p&gt;</w:t>
      </w:r>
      <w:r>
        <w:rPr>
          <w:sz w:val="32"/>
          <w:szCs w:val="32"/>
        </w:rPr>
        <w:t>记得在我还是一个年轻的小伙子的时候，听闻了一个关于“世婚意千重”的故事。这个故事讲述的是一位名叫李明的人，他的家庭背景并不显赫，但他却有着一颗热爱生活的心。在一次偶然的机会下，李明结识了一群志同道合的朋友，他们决定共同举办一场盛大的同窗会，以此来纪念他们共同度过的大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处于人生的转折点，一边准备参加工作，一边也思考着自己的未来。听到这件事后，我不禁感到既兴奋又忐忑，因为我自己也曾经是那个充满梦想和理想的年轻人。我知道，那个时候，我们每个人都以为自己的青春永远不会结束，而我们的友情则像是一座坚不可摧的地基。</w:t>
      </w:r>
      <w:r>
        <w:rPr>
          <w:sz w:val="32"/>
          <w:szCs w:val="32"/>
        </w:rPr>
        <w:t>&lt;/p&gt;&lt;p&gt;&lt;img src="/static-img/tugj3pRKewHcpCijzubVhtIKtquCR6xxGAmVjy3Y-043iXSzorZxc3AvPl31vTb3.jpg"&gt;&lt;/p&gt;&lt;p&gt;</w:t>
      </w:r>
      <w:r>
        <w:rPr>
          <w:sz w:val="32"/>
          <w:szCs w:val="32"/>
        </w:rPr>
        <w:t>随着时间推移，我们开始筹备这次大型活动，每个人都投入了自己的心血，无论是在组织、宣传还是物资准备上，都无所畏惧。我们用尽所有可能的手段，希望能让这次聚会成为我们回忆中最闪亮的一笔。这背后的努力，也让我深刻体会到了“世婚意千重”这一词汇所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天，当我们齐聚一堂，看着彼此熟悉而又陌生的事业面孔，这份复杂的情感便如潮水般涌现。我看到有的朋友已经成为了行业中的佼佼者，有些则选择了不同的道路，但无论如何，我们之间那份初见时期那种纯粹和真挚的情谊依旧未曾改变。</w:t>
      </w:r>
      <w:r>
        <w:rPr>
          <w:sz w:val="32"/>
          <w:szCs w:val="32"/>
        </w:rPr>
        <w:t>&lt;/p&gt;&lt;p&gt;&lt;img src="/static-img/786KXHtvqophmAWC3KNVxtIKtquCR6xxGAmVjy3Y-043iXSzorZxc3AvPl31vTb3.jpg"&gt;&lt;/p&gt;&lt;p&gt;</w:t>
      </w:r>
      <w:r>
        <w:rPr>
          <w:sz w:val="32"/>
          <w:szCs w:val="32"/>
        </w:rPr>
        <w:t>晚上的酒宴上，每当有人提起往昔趣事或是发表祝福之言，便不自觉地流泪起来。那一刻，我明白了，“世婚”并非只是指家庭联姻，它更是一种情感纽带，让那些最初相遇的地方，即使再久远，也能被温暖与珍视。当你说出“你是我生命中最重要的人”，它就变成了你对世界的一种承诺，你愿意为之付出一切，就算是“千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匆匆，在我的眼前悄然掠去，但那些日子的美好，却如影随形，不仅仅是我个人的回忆，更是我们这一代人的集体记忆。每当我思索过去，或是在今后的路途上遇到困难挑战，那些来自同窗们的话语和笑声，便是我心灵力量的一个源泉。</w:t>
      </w:r>
      <w:r>
        <w:rPr>
          <w:sz w:val="32"/>
          <w:szCs w:val="32"/>
        </w:rPr>
        <w:t>&lt;/p&gt;&lt;p&gt;&lt;img src="/static-img/8GPAinVM-trgMeyVzDkqktIKtquCR6xxGAmVjy3Y-043iXSzorZxc3AvPl31vTb3.png"&gt;&lt;/p&gt;&lt;p&gt;</w:t>
      </w:r>
      <w:r>
        <w:rPr>
          <w:sz w:val="32"/>
          <w:szCs w:val="32"/>
        </w:rPr>
        <w:t>总结来说，“世婚意千重”不是只限于家庭关系，它是一个广泛的情感概念，可以应用到任何一种长期且深厚的情谊上。在那个风雨交加但又充满欢乐的声音里，我学会了珍惜每一次相聚，以及那些跨越时间与空间连绵不断的情谊。而对于即将踏入社会的人们来说，无论你的道路多么崎岖，都请不要忘记，真正值得拥有的，是那些能够与你共度岁月，与你一起面对风雨的人们——它们就是你的“世婚”。</w:t>
      </w:r>
      <w:r>
        <w:rPr>
          <w:sz w:val="32"/>
          <w:szCs w:val="32"/>
        </w:rPr>
        <w:t>&lt;/p&gt;&lt;p&gt;&lt;a href = "/doc/964289-</w:t>
      </w:r>
      <w:r>
        <w:rPr>
          <w:sz w:val="32"/>
          <w:szCs w:val="32"/>
        </w:rPr>
        <w:t>世婚 意千重我亲历的那场风雨同窗会</w:t>
      </w:r>
      <w:r>
        <w:rPr>
          <w:sz w:val="32"/>
          <w:szCs w:val="32"/>
        </w:rPr>
        <w:t>.doc" rel="alternate" download="964289-</w:t>
      </w:r>
      <w:r>
        <w:rPr>
          <w:sz w:val="32"/>
          <w:szCs w:val="32"/>
        </w:rPr>
        <w:t>世婚 意千重我亲历的那场风雨同窗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